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</w:t>
      </w:r>
      <w:r>
        <w:rPr>
          <w:sz w:val="48"/>
          <w:szCs w:val="48"/>
        </w:rPr>
        <w:t>viboss de</w:t>
      </w:r>
      <w:r>
        <w:rPr>
          <w:sz w:val="48"/>
          <w:szCs w:val="48"/>
        </w:rPr>
        <w:t>我是怎么在生活中融入欧美风格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多元文化的时代，我们总是渴望找到属于自己的生活方式。对于追求个性化生活的人来说，欧美</w:t>
      </w:r>
      <w:r>
        <w:rPr>
          <w:sz w:val="32"/>
          <w:szCs w:val="32"/>
        </w:rPr>
        <w:t>viboss de</w:t>
      </w:r>
      <w:r>
        <w:rPr>
          <w:sz w:val="32"/>
          <w:szCs w:val="32"/>
        </w:rPr>
        <w:t>（欧美风情）无疑是一个很好的启发来源。在这篇文章中，我将分享我是如何融入欧美风格的，以及这些改变对我的生活产生了哪些影响。</w:t>
      </w:r>
      <w:r>
        <w:rPr>
          <w:sz w:val="32"/>
          <w:szCs w:val="32"/>
        </w:rPr>
        <w:t>&lt;/p&gt;&lt;p&gt;&lt;img src="/static-img/zrTbSnf-Gi3jqvBzeErOv9mSYjsmeUIwOzj-2fG7Fi13yuXbbTZtZ2iG58a-FAom.jpg"&gt;&lt;/p&gt;&lt;p&gt;</w:t>
      </w:r>
      <w:r>
        <w:rPr>
          <w:sz w:val="32"/>
          <w:szCs w:val="32"/>
        </w:rPr>
        <w:t>首先，我们要明确“欧美</w:t>
      </w:r>
      <w:r>
        <w:rPr>
          <w:sz w:val="32"/>
          <w:szCs w:val="32"/>
        </w:rPr>
        <w:t>viboss de”</w:t>
      </w:r>
      <w:r>
        <w:rPr>
          <w:sz w:val="32"/>
          <w:szCs w:val="32"/>
        </w:rPr>
        <w:t>是什么意思。这一概念简单来说，就是一种结合西方和欧洲的审美观念，它通常体现在服装、家居布置、音乐选择等方面。这种风格注重简约与复杂相结合，追求独特而不失时尚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目标，我从小事做起。我开始注意我的穿着，每次出门都尝试搭配一些经典的西装元素，比如条纹衬衫或皮质手袋。这样的变化让我感觉更加成熟，也让我在日常交流中更容易建立信任关系。</w:t>
      </w:r>
      <w:r>
        <w:rPr>
          <w:sz w:val="32"/>
          <w:szCs w:val="32"/>
        </w:rPr>
        <w:t>&lt;/p&gt;&lt;p&gt;&lt;img src="/static-img/e_7bwoLIL-Doz9eO2gFltdmSYjsmeUIwOzj-2fG7Fi2YVGZqzoQS6zCCmJcdBpRZYlIYRW8L-r0onVV4dKzuX00WcTch1eh75ijXnReuPrDyEM3brK-3yLo2BST0eZjreczUIqpseNSzhO5zlaT5yyVPJGMiPcoa5W4OoLDUzevs0SuUcPcUl71WYjn6jltjUGJKaHRUmBzPzPi5caRulQ.jpg"&gt;&lt;/p&gt;&lt;p&gt;</w:t>
      </w:r>
      <w:r>
        <w:rPr>
          <w:sz w:val="32"/>
          <w:szCs w:val="32"/>
        </w:rPr>
        <w:t>接着，我转向了家居布置。我用的是灰色调为主的小屋，这种颜色的柔和让整个空间看起来既现代又温馨。而墙上挂着几幅抽象画作，以及一个来自意大利设计师的手工灯具，这些都是传递出“欧美</w:t>
      </w:r>
      <w:r>
        <w:rPr>
          <w:sz w:val="32"/>
          <w:szCs w:val="32"/>
        </w:rPr>
        <w:t>viboss de”</w:t>
      </w:r>
      <w:r>
        <w:rPr>
          <w:sz w:val="32"/>
          <w:szCs w:val="32"/>
        </w:rPr>
        <w:t>的标志性物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物质上的表现，更重要的是心态上的调整。我开始喜欢上了慢生活，对于忙碌和压力持批判态度，而是倾向于享受每一次简单的快乐，比如周末去公园散步，或是在晚上听一场古典音乐会。这一切都让我的精神世界变得更加平静，也让我更好地适应这个快速变化的社会环境。</w:t>
      </w:r>
      <w:r>
        <w:rPr>
          <w:sz w:val="32"/>
          <w:szCs w:val="32"/>
        </w:rPr>
        <w:t>&lt;/p&gt;&lt;p&gt;&lt;img src="/static-img/c0WBcn5uzYiTPB7-hLVDXdmSYjsmeUIwOzj-2fG7Fi2YVGZqzoQS6zCCmJcdBpRZYlIYRW8L-r0onVV4dKzuX00WcTch1eh75ijXnReuPrDyEM3brK-3yLo2BST0eZjreczUIqpseNSzhO5zlaT5yyVPJGMiPcoa5W4OoLDUzevs0SuUcPcUl71WYjn6jltjUGJKaHRUmBzPzPi5caRulQ.jpg"&gt;&lt;/p&gt;&lt;p&gt;</w:t>
      </w:r>
      <w:r>
        <w:rPr>
          <w:sz w:val="32"/>
          <w:szCs w:val="32"/>
        </w:rPr>
        <w:t>最后，但同样重要的是语言学习。在我看来，了解并掌握一门外语是一种表达自己对文化的一种方式，所以我决定学英语。这不仅帮助我理解更多关于欧美文化的事情，还使得与不同背景的人交流变得更加自然，让人感到更加包容和开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小细节的改变，我逐渐形成了一种独有的“欧美</w:t>
      </w:r>
      <w:r>
        <w:rPr>
          <w:sz w:val="32"/>
          <w:szCs w:val="32"/>
        </w:rPr>
        <w:t>viboss de”</w:t>
      </w:r>
      <w:r>
        <w:rPr>
          <w:sz w:val="32"/>
          <w:szCs w:val="32"/>
        </w:rPr>
        <w:t>，它是我内心对美好生活的一种追求，同时也是我个人风格的一个展现。不论是在工作还是休闲时间，都能感受到这种不同的氛围给予我的灵感和力量，让我在众多选择中找到属于自己的那份宁静与自信。</w:t>
      </w:r>
      <w:r>
        <w:rPr>
          <w:sz w:val="32"/>
          <w:szCs w:val="32"/>
        </w:rPr>
        <w:t>&lt;/p&gt;&lt;p&gt;&lt;img src="/static-img/OZXcivCY2_dkSUOSKcTCQ9mSYjsmeUIwOzj-2fG7Fi2YVGZqzoQS6zCCmJcdBpRZYlIYRW8L-r0onVV4dKzuX00WcTch1eh75ijXnReuPrDyEM3brK-3yLo2BST0eZjreczUIqpseNSzhO5zlaT5yyVPJGMiPcoa5W4OoLDUzevs0SuUcPcUl71WYjn6jltjUGJKaHRUmBzPzPi5caRulQ.jpg"&gt;&lt;/p&gt;&lt;p&gt;&lt;a href = "/doc/493471-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viboss de</w:t>
      </w:r>
      <w:r>
        <w:rPr>
          <w:sz w:val="32"/>
          <w:szCs w:val="32"/>
        </w:rPr>
        <w:t>我是怎么在生活中融入欧美风格的</w:t>
      </w:r>
      <w:r>
        <w:rPr>
          <w:sz w:val="32"/>
          <w:szCs w:val="32"/>
        </w:rPr>
        <w:t>.doc" rel="alternate" download="493471-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viboss de</w:t>
      </w:r>
      <w:r>
        <w:rPr>
          <w:sz w:val="32"/>
          <w:szCs w:val="32"/>
        </w:rPr>
        <w:t>我是怎么在生活中融入欧美风格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